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419"/>
        <w:gridCol w:w="530"/>
        <w:gridCol w:w="1453"/>
        <w:gridCol w:w="1342"/>
        <w:gridCol w:w="359"/>
        <w:gridCol w:w="6"/>
        <w:gridCol w:w="1979"/>
        <w:gridCol w:w="3045"/>
        <w:gridCol w:w="198"/>
        <w:gridCol w:w="161"/>
        <w:gridCol w:w="2"/>
        <w:gridCol w:w="5"/>
      </w:tblGrid>
      <w:tr>
        <w:trPr>
          <w:cantSplit w:val="true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SOLICITUD DE ACREDITACIÓN DE PRENSA</w:t>
            </w:r>
          </w:p>
        </w:tc>
      </w:tr>
      <w:tr>
        <w:trPr>
          <w:cantSplit w:val="true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a solicitud por persona</w:t>
            </w:r>
          </w:p>
        </w:tc>
      </w:tr>
      <w:tr>
        <w:trPr>
          <w:trHeight w:val="142" w:hRule="exact"/>
          <w:cantSplit w:val="true"/>
        </w:trPr>
        <w:tc>
          <w:tcPr>
            <w:tcW w:w="2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52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dat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6"/>
              <w:ind w:left="-212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os de la Empresa / Medio de Comunicación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tos Personales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ombre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.Postal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/País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s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ebsite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icencia RFEA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I.F. /D.N.I.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0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</w:tr>
      <w:tr>
        <w:trPr>
          <w:cantSplit w:val="true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IPO DE ACTIVIDAD QUE REALIZA</w:t>
            </w:r>
          </w:p>
        </w:tc>
      </w:tr>
      <w:tr>
        <w:trPr>
          <w:trHeight w:val="300" w:hRule="exact"/>
          <w:cantSplit w:val="true"/>
        </w:trPr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mpresa / Medio de Comunicación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ado</w:t>
            </w:r>
          </w:p>
        </w:tc>
      </w:tr>
      <w:tr>
        <w:trPr>
          <w:trHeight w:val="300" w:hRule="exact"/>
          <w:cantSplit w:val="true"/>
        </w:trPr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nsa de Información General / Diario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actor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nsa Deportiv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tógrafo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nsa Especializada de Motor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dor / Cámara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as de Prensa / Noticias / Foto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o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o de Competició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s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i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os (Indicar cual)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ación Periódica / Revista / Boletí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visión / Vídeo / Productor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e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0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35890</wp:posOffset>
                      </wp:positionV>
                      <wp:extent cx="3329305" cy="7048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930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Los medios Audiovisuales, Televisión e Internet, deberán cursar su solicitud a la Real Federación Española de Automovilismo, poseedora de los derechos de imagen de los Campeonatos, Copas, Trofeos y Challenges de España 2010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262.15pt;height:55.5pt;mso-wrap-distance-left:9.05pt;mso-wrap-distance-right:9.05pt;mso-wrap-distance-top:0pt;mso-wrap-distance-bottom:0pt;margin-top:10.7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Los medios Audiovisuales, Televisión e Internet, deberán cursar su solicitud a la Real Federación Española de Automovilismo, poseedora de los derechos de imagen de los Campeonatos, Copas, Trofeos y Challenges de España 2010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139700</wp:posOffset>
                      </wp:positionV>
                      <wp:extent cx="3448050" cy="704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271.5pt;height:55.5pt;mso-wrap-distance-left:9.05pt;mso-wrap-distance-right:9.05pt;mso-wrap-distance-top:0pt;mso-wrap-distance-bottom:0pt;margin-top:11pt;mso-position-vertical-relative:text;margin-left:25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  <w:cantSplit w:val="true"/>
        </w:trPr>
        <w:tc>
          <w:tcPr>
            <w:tcW w:w="1070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0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</w:tr>
      <w:tr>
        <w:trPr>
          <w:cantSplit w:val="true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/>
            </w:pPr>
            <w:r>
              <w:rPr/>
              <w:t>INSTALACIÓN DE LÍNEAS TELEFÓNICAS Ó MICROFÓNICAS</w:t>
            </w:r>
          </w:p>
        </w:tc>
      </w:tr>
      <w:tr>
        <w:trPr>
          <w:trHeight w:val="850" w:hRule="atLeast"/>
          <w:cantSplit w:val="true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 xml:space="preserve">Las solicitudes de instalación para éstas líneas de uso exclusivo en la Sala de Prensa del Rallye, deberán realizarse por el medio de comunicación directamente a la compañía telefónica deseada, siendo obligación del medio de comunicación avisar a la Organización del Rallye de la solicitud de instalación de dichas líneas. </w:t>
            </w:r>
          </w:p>
        </w:tc>
      </w:tr>
      <w:tr>
        <w:trPr>
          <w:cantSplit w:val="true"/>
        </w:trPr>
        <w:tc>
          <w:tcPr>
            <w:tcW w:w="36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irma Director y Sello Empres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irma Solicitante / Interesado</w:t>
            </w:r>
          </w:p>
        </w:tc>
        <w:tc>
          <w:tcPr>
            <w:tcW w:w="3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 rellenar por A.I.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s imprescindible la cumplimentación de TODOS los apartados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Enviar este formulario antes del 23 de Marzo de 201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os formularios enviados fuera de plazo o incompletos no serán considerados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headerReference w:type="default" r:id="rId2"/>
      <w:type w:val="nextPage"/>
      <w:pgSz w:w="11906" w:h="16838"/>
      <w:pgMar w:left="851" w:right="567" w:gutter="0" w:header="720" w:top="197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10045" cy="7061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4" r="-14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10045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12" w:hanging="0"/>
      <w:jc w:val="center"/>
      <w:outlineLvl w:val="5"/>
    </w:pPr>
    <w:rPr>
      <w:rFonts w:ascii="Arial" w:hAnsi="Arial" w:cs="Arial"/>
      <w:b/>
      <w:color w:val="000000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8:18:00Z</dcterms:created>
  <dc:creator>Manuel Sánchez</dc:creator>
  <dc:description/>
  <cp:keywords/>
  <dc:language>en-US</dc:language>
  <cp:lastModifiedBy>Manuel Sanchez</cp:lastModifiedBy>
  <cp:lastPrinted>2010-01-31T19:17:00Z</cp:lastPrinted>
  <dcterms:modified xsi:type="dcterms:W3CDTF">2010-01-31T18:18:00Z</dcterms:modified>
  <cp:revision>2</cp:revision>
  <dc:subject/>
  <dc:title>Solicitud Prensa</dc:title>
</cp:coreProperties>
</file>