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tbl>
      <w:tblPr>
        <w:tblW w:w="10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19"/>
        <w:gridCol w:w="530"/>
        <w:gridCol w:w="1453"/>
        <w:gridCol w:w="1342"/>
        <w:gridCol w:w="359"/>
        <w:gridCol w:w="6"/>
        <w:gridCol w:w="1979"/>
        <w:gridCol w:w="3045"/>
        <w:gridCol w:w="198"/>
        <w:gridCol w:w="161"/>
        <w:gridCol w:w="2"/>
        <w:gridCol w:w="5"/>
      </w:tblGrid>
      <w:tr>
        <w:trPr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OLICITUD DE ACREDITACIÓN DE PRENSA</w:t>
            </w:r>
          </w:p>
        </w:tc>
      </w:tr>
      <w:tr>
        <w:trPr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a solicitud por persona</w:t>
            </w:r>
          </w:p>
        </w:tc>
      </w:tr>
      <w:tr>
        <w:trPr>
          <w:trHeight w:val="142" w:hRule="exact"/>
          <w:cantSplit w:val="true"/>
        </w:trPr>
        <w:tc>
          <w:tcPr>
            <w:tcW w:w="2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2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Heading6"/>
              <w:ind w:left="-21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atos de la Empresa / Medio de Comunicación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os Personales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.Postal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/Paí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site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cencia RFEA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 /D.N.I.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PO DE ACTIVIDAD QUE REALIZA</w:t>
            </w:r>
          </w:p>
        </w:tc>
      </w:tr>
      <w:tr>
        <w:trPr>
          <w:trHeight w:val="300" w:hRule="exact"/>
          <w:cantSplit w:val="true"/>
        </w:trPr>
        <w:tc>
          <w:tcPr>
            <w:tcW w:w="5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mpresa / Medio de Comunicación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ado</w:t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sa de Información General / Diari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ctor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sa Deportiv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ógrafo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sa Especializada de Moto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 / Cámar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as de Prensa / Noticias / Foto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o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de Competic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s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(Indicar cual)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Periódica / Revista / Boletí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visión / Vídeo / Producto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e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0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5890</wp:posOffset>
                      </wp:positionV>
                      <wp:extent cx="3329305" cy="7048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30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os medios Audiovisuales, Televisión e Internet, deberán cursar su solicitud a la Real Federación Española de Automovilismo, poseedora de los derechos de imagen de los Campeonatos, Copas, Trofeos y Challenges de España 201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62.15pt;height:55.5pt;mso-wrap-distance-left:9.05pt;mso-wrap-distance-right:9.05pt;mso-wrap-distance-top:0pt;mso-wrap-distance-bottom:0pt;margin-top:10.7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os medios Audiovisuales, Televisión e Internet, deberán cursar su solicitud a la Real Federación Española de Automovilismo, poseedora de los derechos de imagen de los Campeonatos, Copas, Trofeos y Challenges de España 201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39700</wp:posOffset>
                      </wp:positionV>
                      <wp:extent cx="3448050" cy="704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271.5pt;height:55.5pt;mso-wrap-distance-left:9.05pt;mso-wrap-distance-right:9.05pt;mso-wrap-distance-top:0pt;mso-wrap-distance-bottom:0pt;margin-top:11pt;mso-position-vertical-relative:text;margin-left:2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  <w:cantSplit w:val="true"/>
        </w:trPr>
        <w:tc>
          <w:tcPr>
            <w:tcW w:w="107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INSTALACIÓN DE LÍNEAS TELEFÓNICAS Ó MICROFÓNICAS</w:t>
            </w:r>
          </w:p>
        </w:tc>
      </w:tr>
      <w:tr>
        <w:trPr>
          <w:trHeight w:val="850" w:hRule="atLeast"/>
          <w:cantSplit w:val="true"/>
        </w:trPr>
        <w:tc>
          <w:tcPr>
            <w:tcW w:w="10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Las solicitudes de instalación para éstas líneas de uso exclusivo en la Sala de Prensa del Rallye, deberán realizarse por el medio de comunicación directamente a la compañía telefónica deseada, siendo obligación del medio de comunicación avisar a la Organización del Rallye de la solicitud de instalación de dichas líneas. </w:t>
            </w:r>
          </w:p>
        </w:tc>
      </w:tr>
      <w:tr>
        <w:trPr>
          <w:cantSplit w:val="true"/>
        </w:trPr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rma Director y Sello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rma Solicitante / Interesado</w:t>
            </w:r>
          </w:p>
        </w:tc>
        <w:tc>
          <w:tcPr>
            <w:tcW w:w="3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 rellenar por A.I.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 imprescindible la cumplimentación de TODOS los apartado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Enviar este formulario antes del 26 de Marzo de 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s formularios enviados fuera de plazo o incompletos no serán considerados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rPr/>
      </w:pPr>
      <w:r>
        <w:rPr/>
        <w:tab/>
        <w:t>® Gabinete de Prensa y Comunicación de la A.I.A.</w:t>
      </w:r>
    </w:p>
    <w:sectPr>
      <w:headerReference w:type="default" r:id="rId2"/>
      <w:type w:val="nextPage"/>
      <w:pgSz w:w="11906" w:h="16838"/>
      <w:pgMar w:left="851" w:right="567" w:gutter="0" w:header="720" w:top="197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09410" cy="723900"/>
          <wp:effectExtent l="0" t="0" r="0" b="0"/>
          <wp:docPr id="3" name="CABECERA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ABECERA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7" r="-1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7094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12" w:hanging="0"/>
      <w:jc w:val="center"/>
      <w:outlineLvl w:val="5"/>
    </w:pPr>
    <w:rPr>
      <w:rFonts w:ascii="Arial" w:hAnsi="Arial" w:cs="Arial"/>
      <w:b/>
      <w:color w:val="00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3:00Z</dcterms:created>
  <dc:creator>Manuel Sánchez</dc:creator>
  <dc:description/>
  <cp:keywords/>
  <dc:language>en-US</dc:language>
  <cp:lastModifiedBy>Manuel Sanchez</cp:lastModifiedBy>
  <cp:lastPrinted>2010-01-31T19:17:00Z</cp:lastPrinted>
  <dcterms:modified xsi:type="dcterms:W3CDTF">2011-02-02T12:43:00Z</dcterms:modified>
  <cp:revision>2</cp:revision>
  <dc:subject/>
  <dc:title>Solicitud Prensa</dc:title>
</cp:coreProperties>
</file>